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MIČARSKA SEZONA 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9773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5727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91870" cy="1036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DBOJKAŠKI SAV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EDERACIJE BOSNE I HERCEGOV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5727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1870" cy="1036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DBOJKAŠKI SA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EDERACIJE BOSNE I HERCEGOV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LIG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79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KLUB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79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KIP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655" w:firstLine="3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642060217"/>
      <w:bookmarkStart w:id="1" w:name="__Fieldmark__0_264206021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ŽENE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642060217"/>
      <w:bookmarkStart w:id="3" w:name="__Fieldmark__1_264206021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UŠKARCI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67"/>
        <w:gridCol w:w="4550"/>
        <w:gridCol w:w="2979"/>
        <w:gridCol w:w="2991"/>
      </w:tblGrid>
      <w:tr>
        <w:trPr>
          <w:trHeight w:val="397" w:hRule="atLeast"/>
        </w:trPr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>OSNOVNI SASTAV EKIPE ZA REGISTRACIJU I LICENCIRANJE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rač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račic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JMB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rač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grači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obavezno upisa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mičarsk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timac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isati RP ili RL ili RO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67"/>
        <w:gridCol w:w="4550"/>
        <w:gridCol w:w="2979"/>
        <w:gridCol w:w="2991"/>
      </w:tblGrid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JMB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obavezno upisa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/Funkcij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e</w:t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ek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ek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oterapeu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6052"/>
        <w:gridCol w:w="4841"/>
      </w:tblGrid>
      <w:tr>
        <w:trPr>
          <w:trHeight w:val="3126" w:hRule="atLeast"/>
        </w:trPr>
        <w:tc>
          <w:tcPr>
            <w:tcW w:w="48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57" w:right="13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a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a</w:t>
            </w:r>
          </w:p>
        </w:tc>
        <w:tc>
          <w:tcPr>
            <w:tcW w:w="6052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lašten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kluba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rezime: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4" w:right="1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5" w:right="3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P – Registracija igrača-ica Premijer lige, RL – Registracija i licenca igrača-ica Federalnih liga, RO – Registracija igrača-ica omladinskih selekcija</w:t>
    </w:r>
  </w:p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Ukoliko nedostaje JMBG registracija neće biti izvrše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Ukoliko nedostaje JMBG registracija neće biti izvrše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Ukoliko nedostaje JMBG registracija neće biti izvrš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4:00Z</dcterms:created>
  <dc:creator>osfbih@gmail.com</dc:creator>
  <dc:description/>
  <cp:keywords/>
  <dc:language>en-US</dc:language>
  <cp:lastModifiedBy>User</cp:lastModifiedBy>
  <cp:lastPrinted>2015-07-09T11:06:00Z</cp:lastPrinted>
  <dcterms:modified xsi:type="dcterms:W3CDTF">2015-07-09T09:44:00Z</dcterms:modified>
  <cp:revision>2</cp:revision>
  <dc:subject/>
  <dc:title> </dc:title>
</cp:coreProperties>
</file>