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STAVNE TEME IZ ODBOJKE ZA POČETNIKE (4. - 8. RAZRED):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Srednji odbojkaški stav; zauzimanje, kretanje, zaustavljanje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Vršno odbijanje naprije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hr-HR"/>
        </w:rPr>
        <w:t>Mini odbojka 1:1 (hvatanje i bacanje lopte iznad čela i u visini pojasa, odbijanje lop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Odbijanje podlakticama prema naprijed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Mini odbojka 1:1 (vršno i podlaktično odbijanje - dozvoljen jedan odskok od podlog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Donji servis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sz w:val="24"/>
          <w:lang w:val="hr-HR"/>
        </w:rPr>
      </w:pPr>
      <w:r>
        <w:rPr>
          <w:sz w:val="24"/>
          <w:lang w:val="hr-HR"/>
        </w:rPr>
        <w:t xml:space="preserve">Vršno odbijanje iznad glave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4"/>
          <w:lang w:val="hr-HR"/>
        </w:rPr>
      </w:pPr>
      <w:r>
        <w:rPr>
          <w:sz w:val="24"/>
          <w:lang w:val="hr-HR"/>
        </w:rPr>
        <w:t>Mini odbojka 2:2 (hvatanje i bacanje lopte - 3 lopta prek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hr-HR"/>
        </w:rPr>
        <w:t xml:space="preserve">Vršno odbijanje ispred sebe nakon kretanja naprijed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Odbijanje podlakticama ispred sebe nakon kretanja naprijed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Mini odbojka 2:2 (lopta može jednom odskočiti unutar 3 odbijanja ekip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jem donjeg servisa u mjes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Mini odbojka 2: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Vršno odbijanje naprijed nakon bočnog kretan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Vršno odbijanje naprijed nakon kretanja natra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Podlaktično odbijanje naprijed nakon kretanja natra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odlaktično odbijanje naprijed nakon kretanja koso naprijed 45s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odlaktično odbijanje naprijed nakon kretanja koso natrag 45s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Vršno odbijanje naprijed nakon dijagonalnog kretanja 45s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hr-HR"/>
        </w:rPr>
        <w:t>Vršno odbijanje uz mrežu prema naprijed lopte koja dolazi iz dubine pol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hr-HR"/>
        </w:rPr>
        <w:t>Podlaktično odbijanje uz mrežu naprijed lopte iz dubine pol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rijem donjeg servisa nakon kretanja u raznim pravcim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Smečiranje lopte s podlo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Uvježbavanje naskoka za smeč (bez lopte; s bacanjem teniske loptice;  smeč fiksirane ili nisko podbačene lopte; hvatanje u skoku, vršno odbijanje u skoku, kuhanje ili smečiranje visoko podbačene lop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Uvježbavanje smeča iz 3 koraka zaleta (bez lopte; s bacanjem teniske loptice;  smeč fiksirane ili nisko podbačene lopte; hvatanje u skoku, vršno odbijanje u skoku, kuhanje ili smečiranje visoko podbačene lop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Vršno odbijanje preko glav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Podlaktično odbijanje preko glav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Vršno odbijanje preko glave lopti upućenih iz dubine pol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odlaktično odbijanje preko glave lopti upućenih iz dubine pol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hr-HR"/>
        </w:rPr>
        <w:t xml:space="preserve">Mini odbojka 3:3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Tenis serv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rijem tenis servis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Hvatanje smečirane lopte između kolje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Obrana smeča u tijel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Blokiranje u mjestu (skok na loptu koju par drži iznad mreže; bloker stoji na klupi - blokiranje bačene lopte; bloker na podlozi - skok i blokiranje bačene lopte preko mrež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Lelujavi servi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hr-HR"/>
        </w:rPr>
        <w:t>Bočni prijem lelujavog servisa ("lateral pass"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Smeč dignutih lopti (lopta je kod dizača koji je sami sebi podbacuju i dižu za smeč; lopta je kod smečera koji je dodaju dizačima, a oni dižu; loptu trener podbacuje dizačim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Obrana smečeva nakon kretanja koso naprijed i natra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Smeč neprecizno podbačenih lopt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Smeč odrazom jedne no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Mini odbojka 4: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oluupija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Rolanj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Povaljk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Skok serv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 xml:space="preserve">Prijem skok servis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hr-HR"/>
        </w:rPr>
        <w:t xml:space="preserve">Odbojka (sustav 6:6) - W prijem, blok 0:2:3 (situacija "BEZ") i 1:2:3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Blokiranje nakon kretan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hr-HR"/>
        </w:rPr>
      </w:pPr>
      <w:r>
        <w:rPr>
          <w:sz w:val="24"/>
          <w:lang w:val="hr-HR"/>
        </w:rPr>
        <w:t>Zaštita smeča</w:t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9:52:00Z</dcterms:created>
  <dc:creator>Zoran</dc:creator>
  <dc:description/>
  <dc:language>en-US</dc:language>
  <cp:lastModifiedBy>Zoran</cp:lastModifiedBy>
  <cp:lastPrinted>2004-04-12T18:36:00Z</cp:lastPrinted>
  <dcterms:modified xsi:type="dcterms:W3CDTF">2004-04-12T16:37:00Z</dcterms:modified>
  <cp:revision>7</cp:revision>
  <dc:subject/>
  <dc:title/>
</cp:coreProperties>
</file>