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48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Cjeline za napredne igračice (mlađe kadetkinje, kadetkinje, juniorke) 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meč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meč brzih lopti (penal, alma, max, penal iza, alma iza, max iza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meč skretanjem smjera iz zgloba šake (pronacija i supinacija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Plasirani i rezani smeč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meč blok - au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lang w:val="hr-HR"/>
        </w:rPr>
        <w:t>Varke (nagle promjene pravca kretanja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Akcije u napadu s dva i više igrača (dupli, bugar, rus, koreja...)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Blok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Tehnika individualnog blokiranja po paraleli i dijagonali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Dvojni blok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Trojni blok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Taktike blokiranja (zonski, presing...)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Dizanj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lang w:val="hr-HR"/>
        </w:rPr>
        <w:t>Dizanje u skoku (1., 2., 3. tempo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Dizanje akcija s 2 i više igrač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Dizanje iz dubine polj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Dizanje čekićem i prizemljenjim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Dizanje 1 ruko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Napad drugom loptom (kuhanje i smečiranje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Finta smeč - dizanj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lang w:val="hr-HR"/>
        </w:rPr>
        <w:t>Taktika dizanja (praćenje protivničkih blokera, podaci o prošlim pokušajima svojih smečera)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ervis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Usavršavanje skok servisa odrazom s 2 i 1 nogo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kok lelujavi servi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Estonski servi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Japanski servis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Prijem servis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prijem lelujavih servisa s 3 primač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prijem tenis i skok servisa s 3 primač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prijem lelujavih servisa s 2 primača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Obrana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obrana prstima i dlanovima visokih lopti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klizeći upijač (SUN)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USTAVI IGRE U NAPADU: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6:3, 6:2, 5:1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SUSTAVI IGRE U OBRANI: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2:1:3 (centarhalf naprijed, slobodni bloker, duplanje paralele)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1:1:4 (kada srednji bloker kasni)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2:0:4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Prijelaz iz sustava 2:0:4 u 2:1:3 i obratno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Koriste se vježbe otvorenog tipa (PRILOG - OTVORENE VJEŽBE)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>Koriste se natjecateljske vježbe (PRILOG - VJEŽBE 6:6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0:58:00Z</dcterms:created>
  <dc:creator>Zoran</dc:creator>
  <dc:description/>
  <cp:keywords/>
  <dc:language>en-US</dc:language>
  <cp:lastModifiedBy>USER</cp:lastModifiedBy>
  <cp:lastPrinted>2003-10-04T11:22:00Z</cp:lastPrinted>
  <dcterms:modified xsi:type="dcterms:W3CDTF">2006-01-31T13:40:00Z</dcterms:modified>
  <cp:revision>5</cp:revision>
  <dc:subject/>
  <dc:title/>
</cp:coreProperties>
</file>