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JEŽBE ZA SERVIS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U OZNAKU NA ZID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 visini oko 2,5 metara na zid se zalijepi oznaka veličine lopte (za početnike može i veća). Na podlozi su ucrtane linije (ili su označene čunjevima) svaki 0,5 - 1m. Prva linija je oko 1,5 m od zida. Igračice gađaju tu oznaku servisom s prve linije. Kada pogode idu jednu liniju dalje, a kada pogriješe vraćaju se liniju bliž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Koja će igračica nakon zadanog vremena biti najdalje od zid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ISPOD "LAŠTIKA"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ko 45 cm  iznad mreže, između antena razapne se laštik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Servirati između mreže i laštika. Mogu se označiti zone u koje se mora servirati. Visina laštika se može podešavat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I OBRANA SMEČ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dmah nakon servisa igrač ulazi u teren u poziciju 1. tempa i brani se, ili se vraća natrag na obranu od visokih lopti. Trener smeči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Pogoditi određeni cilj servisom i obraniti se u određenu zonu. Može se koristiti i laštik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U ODREĐENU ZO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ona se označi na terenu s obje strane mreže. Dvije ekipe se natječu. Pogodak u zonu je +2, a greška (aut i mreža) -1 poen. Servira jedan po jedan igrač u određenom vremenu (npr. 1 min.). Može se koristiti laštik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- HVATANJE SJEDE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vije ekipe. 3 - 6 igrača jedne ekipe se nalaze u terenu. Sjede u obručima. Ostali igrači iz njihove ekipe nastoje servirati loptu tako da je igrači u obruču uhvate bez pomicanja stopala. Ako to netko uspije, on izlazi iz terena. Pobjeđuje ekipa koja prva ostane bez igrača u terenu. Ekipe serviraju naizmjenično. Zamjena uloga. Može se servirati skok lelujavi ili skok servis s rotacijom (tada se može dozvoliti hvatačima kretanje - stražnjica mora ostati na tlu, ili da hvataju loptu stojeći u obruču - strunjači). Može se koristiti laštik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U ZONE - ZONA 6 NAKON POGREŠK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Igrači prvo gađaju zonu 6. Ako pogode gađaju drugu zadanu (težu) zonu (npr. 1, 4 ...). Svaki pogodak je poen. Ako pogriješe moraju opet gađati zonu 6. Ako opet pogriješe vraćaju se na nul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Tko će prije određeni broj poena (3, 5, 10)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sto se može raditi i sa skok servisom. Imaju 3 zone. Pogodak u određenu je poen, ako pogriješe moraju pogoditi teren, a ako i to pogriješe vraćaju se na nulu. Može se koristiti laštik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DO 21 POE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la ekipe je na jednoj, a druga polovica na drugoj osnovnoj crti. Teren se označi tako da su kutevi igrališta 4 poena, preostali prostor uz bočne crte i središnju crtu 2 poena, a sredina igrališta 0 poena. Nakon servisa trče se na drugu stranu s koje se opet servira. Servira se 4 minute. Tko će u tom vremenu imati 21 poen. Može se koristiti laštik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ČETIRI POGOTKA - DVIJE POGREŠK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Radi se u parovima. Jedna igračica servira, a druga broji i vraća lopte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Pogoditi 4 puta u određenu zonu prije nego se naprave 2 pogreške. Može se koristiti laštik. Mogu se dodati skokovi ili šprintevi prije servisa da se oteža izvođen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ZOVI I POGOD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Vježba se u parovima. Igrač "A" zove zonu i gađa je. Ako pogodi, igrač "B" mora pogoditi istu zonu. Ako igrač "B" ne pogodi, igrač "A" ima poen. Ako igrač "A"ne pogodi, igrač "B" zove zonu po izboru i gađ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Tko prije određeni broj poe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ERVIS U ZONE DO 1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rvira se naizmjenično u parovima. 3 poena je pogodak u zonu koju zove trener, 1 poen je pogodak u teren, a -1 je greška servis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CILJ: Tko prije 15 poena. Može se koristiti laštik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TKO ĆE PRIJE POGODITI SVE ZO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 terenu su označene zone od 1-6. Cilj svakog igrača je da ih gađa po redu (može i u cik-cak varijanti). Ako se pogriješi zona ide se na početak (za početnike ne mora).</w:t>
      </w:r>
    </w:p>
    <w:p>
      <w:pPr>
        <w:pStyle w:val="Normal"/>
        <w:rPr/>
      </w:pPr>
      <w:r>
        <w:rPr>
          <w:sz w:val="24"/>
          <w:lang w:val="hr-HR"/>
        </w:rPr>
        <w:t>CILJ: Pogoditi sve zone (ili u određenom vremenu tko je pogodio više zona do pogreške). Može se koristiti laštik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23:00Z</dcterms:created>
  <dc:creator>Zoran</dc:creator>
  <dc:description/>
  <cp:keywords/>
  <dc:language>en-US</dc:language>
  <cp:lastModifiedBy>USER</cp:lastModifiedBy>
  <cp:lastPrinted>2004-06-03T16:50:00Z</cp:lastPrinted>
  <dcterms:modified xsi:type="dcterms:W3CDTF">2006-02-16T15:37:00Z</dcterms:modified>
  <cp:revision>6</cp:revision>
  <dc:subject/>
  <dc:title/>
</cp:coreProperties>
</file>