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JEŽBE ZA PRIJEM SERVIS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STAVLJANJE PODLAKTICA SJEDE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arovi: Jedan igrač sjedi na klupi, a drugi je na nogama s loptom 2-3 metra ispred njega. Lopta se baca u visini pojasa, malo lijevo ili desno. Igrač na klupi pravilno postavlja podlaktice i odbija lopt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STAVLJANJE PODLAKTICA STOJE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arovi: Igračice na mreži bacaju loptu igračicama od mreže. 10 korak lijevo, 10 korak desno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ILJ: Namještanje podlaktica i odbijanje lopte u visini natkoljenica, 30-ak cm. ispred kolje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KROZ RUKE I KROZ NOG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arovi: Jedna igračica servira (za početnike lagano, za naprednije oštrije i dalje od primača). Druga igračica nastoji rukama formirati obruč, tako da lopta prođe kroz obruč i odbije se od podloge kroz nog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TOČKE KOMPAS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ener (suigrač) baca lopte na korak - dva od igrača u svim pravcima. Prijem pravilnom tehnikom (koraci, stav, podlaktice)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ener može bacati ili servirati lopt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IJEM U TROJKAMA S 2 LOPT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Jedna igračica servira, druga prima, a treća hvata lopte u zoni za dizanje i dodaje ih server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gračica koja servira postepeno se udaljava od mrež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ILJ: Koja će trojka prije 10 (20, 30...) dobrih prijema (nakon 5 - 10 rotacija)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 kombinacije (servis zona 1 ili 2, paralela ili dijagonal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LEPTIR  S JEDNIM PRIMAČE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akođer 4 varijant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LEPTIR S TRI PRIMAČ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Servis iz određene pozicije uzduž osnovne crte. Nakon servisa prijem (proći 3 pozicije) pa skupljanje lopte, pa servis na drugoj strani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ILJ: Skupiti određeni broj poena iz 20 - 30 servisa (prijem se ocjenjuje od 3 - idealni do 0 - greška, ili lopta ide preko)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TRI SERVIRAJU - 3 PRIMAJ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i igračice primaju na svakoj strani, 3 serviraju na svakoj strani (treneri su uz mrežu).</w:t>
      </w:r>
    </w:p>
    <w:p>
      <w:pPr>
        <w:pStyle w:val="Normal"/>
        <w:rPr/>
      </w:pPr>
      <w:r>
        <w:rPr>
          <w:sz w:val="24"/>
          <w:lang w:val="hr-HR"/>
        </w:rPr>
        <w:t>Koja će trojka prije npr. 10 dobrih prijema. Nakon toga zamjena sa serverima, pa promjena strana terena (tako da primačima serviraju drugi serveri)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Mogu se koristiti varijante da rezervni primač ulazi umjesto onoga koji je primio za 0 ili 1. Koji će primač prije do npr. 20 poena (prijem od 0-3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TRI ZAREDOM POEN - TKO PRIJE 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Trojke: Jedan servira, jedan prima na polovici terena, jedan hvata lopte. Ako server napravi 3 poena zaredom mijenja se sa hvatačem i dobije "veliki poen". Isto i primač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et velikih poena pobjeda. Greška servisa - poen primaču. Loš prijem - poen server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ERVERI PROTIV PRIMAČA DO 1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va servera protiv 2 primača na svakoj strani. Serveri dobiju poen za svaki 0 i 1 prijem. Primači dobiju poen za svaki 2 i 3 prijem i za grešku servis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ILJ: Tko će prije npr. 15 poe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IMATI DOBRO U NIZ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rveri protiv primača (2-3) cilj je određeni broj 2 i 3 prijema zaredom (npr. 3 ili 5). Broji se i greška servis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hr-HR"/>
        </w:rPr>
      </w:pPr>
      <w:r>
        <w:rPr>
          <w:sz w:val="24"/>
          <w:lang w:val="hr-HR"/>
        </w:rPr>
        <w:t>Mogu se natjecati i primači međusobno. Koji će prije 3 dobra prijema za redom. Ako pogriješi - ulazi rezervni primač u teren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19:00Z</dcterms:created>
  <dc:creator>Zoran</dc:creator>
  <dc:description/>
  <dc:language>en-US</dc:language>
  <cp:lastModifiedBy>Zoran</cp:lastModifiedBy>
  <cp:lastPrinted>2004-06-03T16:53:00Z</cp:lastPrinted>
  <dcterms:modified xsi:type="dcterms:W3CDTF">2004-06-03T14:53:00Z</dcterms:modified>
  <cp:revision>5</cp:revision>
  <dc:subject/>
  <dc:title/>
</cp:coreProperties>
</file>