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TVORENE VJEŽBE:</w:t>
      </w:r>
    </w:p>
    <w:p>
      <w:pPr>
        <w:pStyle w:val="Normal"/>
        <w:rPr>
          <w:lang w:val="hr-HR"/>
        </w:rPr>
      </w:pPr>
      <w:r>
        <w:rPr>
          <w:lang w:val="hr-HR"/>
        </w:rPr>
        <w:t>Mnogi treneri su usmjereni na razvoj vještina ( tehničko - taktičkih elemenata) u kontroliranim uvjetima. Npr. smečeri pucaju bez bloka, ako pucaju s blokom ne daju im se posebni zadaci već je jedini zadatak napraviti poen; dizači samo dižu lopte bez dodatnih uputa..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ako takvo vježbanje ima svoje važno mjesto u trenažnom procesu, jer u prvom redu omogućava usavršavanje tehnike u olakšanim uvjetima, potrebno je odbojkašima kreirati nepredvidive situacije s dva ili više mogućih rješenja. Takve situacije su sastavni dio natjecanja i uspjeh u natjecanju ovisi o odabiru najboljih rješenja. </w:t>
      </w:r>
    </w:p>
    <w:p>
      <w:pPr>
        <w:pStyle w:val="Normal"/>
        <w:rPr>
          <w:lang w:val="hr-HR"/>
        </w:rPr>
      </w:pPr>
      <w:r>
        <w:rPr>
          <w:lang w:val="hr-HR"/>
        </w:rPr>
        <w:t>Koliko puta smo se požalili da nam igrači ne razmišljaju; da se ne prilagođavaju situaciji u igri; da ne prepoznaju određene signale protivnika koji upućuju na određene postupke...</w:t>
      </w:r>
    </w:p>
    <w:p>
      <w:pPr>
        <w:pStyle w:val="Normal"/>
        <w:rPr>
          <w:lang w:val="hr-HR"/>
        </w:rPr>
      </w:pPr>
      <w:r>
        <w:rPr>
          <w:lang w:val="hr-HR"/>
        </w:rPr>
        <w:t>Treneri su skloni to pripisati nasljeđu i svoju nemogućnost da pomognu u takvim situacijama pravdaju višom silom (moji igrači su takvi i tu se ništa ne može)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o nije točno. Igrače treba učiti razmišljati, treba im kreirati vježbe u kojima će morati razmišljati. Nekim igračima to ide samo od sebe, ali takvi su vrlo rijetki. Ostalima treba pomoći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ješenje su otvorene vježbe.</w:t>
      </w:r>
    </w:p>
    <w:p>
      <w:pPr>
        <w:pStyle w:val="Normal"/>
        <w:rPr>
          <w:lang w:val="hr-HR"/>
        </w:rPr>
      </w:pPr>
      <w:r>
        <w:rPr>
          <w:lang w:val="hr-HR"/>
        </w:rPr>
        <w:t>Otvorene vježbe su vježbe sa 2 i više mogućih rješenja. One se trebaju primjenjivati s igračima koji su usvojili elementarnu tehniku nekog element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mjeri:</w:t>
      </w:r>
    </w:p>
    <w:p>
      <w:pPr>
        <w:pStyle w:val="Normal"/>
        <w:rPr>
          <w:lang w:val="hr-HR"/>
        </w:rPr>
      </w:pPr>
      <w:r>
        <w:rPr>
          <w:lang w:val="hr-HR"/>
        </w:rPr>
        <w:t>VRŠNO I PODLAKTIČNO ODBIJAN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Vršno ili podlaktično dodavanje kratko - dugo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Vršno ili podlaktično dodavanje lijevo - desno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Vršno ili podlaktično dodavanje kratko, dugo, lijevo ili desno</w:t>
      </w:r>
    </w:p>
    <w:p>
      <w:pPr>
        <w:pStyle w:val="Normal"/>
        <w:rPr>
          <w:lang w:val="hr-HR"/>
        </w:rPr>
      </w:pPr>
      <w:r>
        <w:rPr>
          <w:lang w:val="hr-HR"/>
        </w:rPr>
        <w:t>OBRANA POLJA:</w:t>
      </w:r>
    </w:p>
    <w:p>
      <w:pPr>
        <w:pStyle w:val="Normal"/>
        <w:rPr>
          <w:lang w:val="hr-HR"/>
        </w:rPr>
      </w:pPr>
      <w:r>
        <w:rPr>
          <w:lang w:val="hr-HR"/>
        </w:rPr>
        <w:t>1. Parovi (bez mreže)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Smeč ili kuhanje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Gornje ili donje odbijan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Lijeva ili desna povaljk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pojiti dvije od gornjih opc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oguće sve 3 opc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(u svakoj kombinaciji za zagrijavanje dati da vježbači znaju gdje će biti upućena lopta)</w:t>
      </w:r>
    </w:p>
    <w:p>
      <w:pPr>
        <w:pStyle w:val="Normal"/>
        <w:rPr>
          <w:lang w:val="hr-HR"/>
        </w:rPr>
      </w:pPr>
      <w:r>
        <w:rPr>
          <w:lang w:val="hr-HR"/>
        </w:rPr>
        <w:t>2. Parovi (preko mreže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(jedan sam sebi podbacuje i smečira, drugi se brani)</w:t>
      </w:r>
    </w:p>
    <w:p>
      <w:pPr>
        <w:pStyle w:val="Normal"/>
        <w:rPr>
          <w:lang w:val="hr-HR"/>
        </w:rPr>
      </w:pPr>
      <w:r>
        <w:rPr>
          <w:lang w:val="hr-HR"/>
        </w:rPr>
        <w:t>Iste kombinacije kao i pod 1.</w:t>
      </w:r>
    </w:p>
    <w:p>
      <w:pPr>
        <w:pStyle w:val="Normal"/>
        <w:rPr>
          <w:lang w:val="hr-HR"/>
        </w:rPr>
      </w:pPr>
      <w:r>
        <w:rPr>
          <w:lang w:val="hr-HR"/>
        </w:rPr>
        <w:t>DIZAN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ako igrač preko skoči u blok, dizanje u zone 4 i 2, a ako ne skoči onda kuhanje preko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ko srednji bloker napravi korak prema zoni 4 dizanje u 2 i obratno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izanje na mjesto gdje se postavio najniži bloker</w:t>
      </w:r>
    </w:p>
    <w:p>
      <w:pPr>
        <w:pStyle w:val="Normal"/>
        <w:rPr>
          <w:lang w:val="hr-HR"/>
        </w:rPr>
      </w:pPr>
      <w:r>
        <w:rPr>
          <w:lang w:val="hr-HR"/>
        </w:rPr>
        <w:t>BLO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mečiranje iz zone 4 i 2, spajanje dvojnog bloka (za zagrijavanje se diže da bloker zna gdje će ići lopta, a poslije da ne zna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sto, ali 3 i više kolona smečera</w:t>
      </w:r>
    </w:p>
    <w:p>
      <w:pPr>
        <w:pStyle w:val="Normal"/>
        <w:rPr>
          <w:lang w:val="hr-HR"/>
        </w:rPr>
      </w:pPr>
      <w:r>
        <w:rPr>
          <w:lang w:val="hr-HR"/>
        </w:rPr>
        <w:t>SMEČ (zone 4 ili 2)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ko skoči bloker na paraleli, smeč na dijagonali, ako skoči bloker na dijagonali, smeč po paraleli, ako skoče oba - kuhati loptu preko blok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ko obrambeni krene naprijed, duboki smeč, ako ostane natrag . kuhanje</w:t>
      </w:r>
    </w:p>
    <w:p>
      <w:pPr>
        <w:pStyle w:val="Normal"/>
        <w:rPr>
          <w:lang w:val="hr-HR"/>
        </w:rPr>
      </w:pPr>
      <w:r>
        <w:rPr>
          <w:lang w:val="hr-HR"/>
        </w:rPr>
        <w:t>SMEČ (1. TEMPO ZONA 3)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mečira se alma i penal (ako skoči samo 1. blok, snažan smeč pored bloka; ako mu pomaže krajnji igrač kuhati loptu u zonu gdje igra taj igrač)</w:t>
      </w:r>
    </w:p>
    <w:p>
      <w:pPr>
        <w:pStyle w:val="Normal"/>
        <w:rPr>
          <w:lang w:val="hr-HR"/>
        </w:rPr>
      </w:pPr>
      <w:r>
        <w:rPr>
          <w:lang w:val="hr-HR"/>
        </w:rPr>
        <w:t>SMEČ ZONA 6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ko skoči 1 ili 2 blokera onda smeč na stranu igrača koji nije skočio u blok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ko skoče 3 igrača, kuhanje lopte iza blo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9:31:00Z</dcterms:created>
  <dc:creator>Zoran</dc:creator>
  <dc:description/>
  <dc:language>en-US</dc:language>
  <cp:lastModifiedBy>Zoran</cp:lastModifiedBy>
  <cp:lastPrinted>2003-10-04T11:33:00Z</cp:lastPrinted>
  <dcterms:modified xsi:type="dcterms:W3CDTF">2003-10-04T09:37:00Z</dcterms:modified>
  <cp:revision>2</cp:revision>
  <dc:subject/>
  <dc:title/>
</cp:coreProperties>
</file>