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DLAKTIČNO ODBIJANJE (osnovno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azmaknuti stopala u širini ramena ili malo šire. Blago savinuti noge u koljenima (kut između potkoljenice i natkoljenice 130 – 145°) i nagnuti se naprijed (leđa su  ravna tj. mora biti vidljiva lumbalna lordoza; težina tijela je na prednjem dijelu stopala, ramena su ispred koljena, a koljena su ispred stopala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staviti se na loptu tako da se odbija u visini natkoljenica i između nogu (na kratkim udaljenostima do 1 metra u svim pravcima kretati se malim poskocima; na udaljenostima od 1-3 metra kretati se dokorakom u svim pravcima osim prema naprijed kada treba napraviti 1-2 trčeća koraka i obavezno se zaustaviti naskokom; na udaljenostima dužim od 3-4 metra treba se okrenuti ramenima u pravcu kretanja i kretati se trčećim korakom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 trenutku odbijanja lopte linija ramena mora biti uvijek okomita na smjer lopte koja dolaz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uke spajati daleko ispred tijela (prvo ramena koja se guraju gore i naprijed, pa laktovi koji se okreću vani  i dolje i na kraju šake koje se usmjeravaju prema podlozi). Kut trupa i ruku je oko 70°, a kut ruku i podloge 45° (ovisno o udaljenosti na koju se lopta želi odigrati kut ruku i podloge se može mijenjati, ali kut trupa i ruku ne – to se postiže naginjanjem u trupu više naprijed ako želimo loptu odigrati oštrije, ili uspravljanjem trupa ako želimo odigrati loptu u višem luku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lopta se odbija opružanjem u skočnom, koljenom i zglobu kuka naprijed i gore, a manjim dijelom i podizanjem ruku gore i naprijed iz ramenog zgloba (ne iz lakta!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RŠNO ODBIJ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četni stav i kretanje prema lopti kao i kod podlaktičnog odbijanja (s tom razlikom što se lopta ne odigrava u razini natkoljenica, već oko pedalj iznad čela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košaricu“ iznad čela treba postaviti na vrijeme (dok lopta još nije u silaznoj putanji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kod postavljanja košarice laktovi su postavljeni iznad ramena i nešto prema vani (ne preusko ni preširoko); šake su blago dorzalno flektirane, a dlanovi su djelomično okrenuti jedan prema drugom tako da gledaju koso u stranu i gore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ake su opuštene, a prsti su blago zaobljeni i rašireni. Palčevi su pod kutem od skoro 90° u odnosu na kažiprste i usmjereni su jedan prema drugom (razmaknuti su 2-5 cm ovisno o veličini ša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optu koja pada prema čelu treba gledati kroz trokut koji čine  palčevi i kažiprsti obje ru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ako se lopta približava prstima noge se počinju opružati, kao i ruke (ramena se podižu i laktovi se opružaju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likom kontakta lopte i prstiju prsti se pod težinom lopte pomiču prema natrag, a i zglobovi šaka se dorziflektiraju. Odmah nakon toga šake se plantarno flektiraju, a prsti se kao opruge odapinju u smjeru kretanja lopte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stovremeno s plantarnom fleksijom šaka tijelo se završnim trzajem opruži do kraja (u skočnom zglobu, te u lakatnom i ramenom zglob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1:00Z</dcterms:created>
  <dc:creator>USER</dc:creator>
  <dc:description/>
  <cp:keywords/>
  <dc:language>en-US</dc:language>
  <cp:lastModifiedBy>USER</cp:lastModifiedBy>
  <dcterms:modified xsi:type="dcterms:W3CDTF">2006-02-16T15:15:00Z</dcterms:modified>
  <cp:revision>5</cp:revision>
  <dc:subject/>
  <dc:title/>
</cp:coreProperties>
</file>