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METODIKA UČENJA ODBOJKAŠKIH ELEMENAT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VJEŽBE S LOPTOM (1 IGRAČ)- većina vježbi može se koristiti u obliku štafetnih igar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vođenje i kotrljanje lopte (lijeva, desna, naizmjenično, obje ruke) naprijed, bočno, križno,natrag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baciti loptu ispred sebe, dotrčati i uhvatiti je u skok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baciti loptu o podlogu, uhvatiti je u počučnju nakon jednog odskok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krugovi i osmice s loptom oko struka i oko nog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zbaciti loptu, pljesnuti svaki sljedeći put jednom više i uhvatiti lopt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vođenje lopte u raznim položajima (čučanj, iskorak...)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skoci u raznim pravcima s loptom između koljena ili skočnih zglobov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«sklopke» i «leđni» s loptom u rukam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retklon, baciti loptu preko sebe i uhvatiti je ispred glave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hr-HR"/>
        </w:rPr>
        <w:t>izbaciti loptu, kolut naprijed ili natrag i uhvatiti loptu nakon 1 ili 2 odsko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VJEŽBE S LOPTOM (2 IGRAČA)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odavanja loptom u raznim početnim položajima (sjedeći, ležeći na stomaku...)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razna dodavanja sa zadacima (čučnuti, sjesti, leći, otrčati do crte, okret 360 stupnjeva...)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uhvatiti i baciti loptu u skok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odavanja i uručivanja lopte preko glave i kroz noge, sa zasucima..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STAVOVI I KRETANJ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zauzimanje odbojkaškog stav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zauzimanje odb. stava naskokom nakon kretanja u raznim pravcima (naprijed, natrag, bočno, koso naprijed i natrag (lijevo i desno)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«vođa vodi grupu»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hr-HR"/>
        </w:rPr>
        <w:t>parovi: kretanje kao u ogledal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arovi: desnom rukom udaramo para u desno koljeno - tko će prije 3, 5... put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VRŠNO ODBIJANJE NAPRIJED U MJEST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ravilno postavljanje košaric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uzimanje lopte s podloge i dizanje iznad čela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hr-HR"/>
        </w:rPr>
        <w:t>odbijanje lopte od podloge (imitacija vršnog odbijanja)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hvatanje i bacanje lopte iz sjeda sa švedske klup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sa ustajanjem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odbijanje lopte iz sjed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odbijanje lopte iz sjeda s ustajanjem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 iz čučnj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 iz odbojkaškog st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ODLAKTIČNO ODBIJANJE NAPRIJED U MJEST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ar drži loptu, ustajanje sa švedske klupe i postavljanje podlaktica na lopt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odbijanje podlakticama ustajanjem iz sjeda sa švedske klup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iz čučnj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odbijanje podlakticama iz odbojkaškog stava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VRŠNO ODBIJANJE IZNAD GLAV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hvatanje i bacanje lopte iznad glave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hr-HR"/>
        </w:rPr>
        <w:t>jednom uhvatiti i baciti, drugi put odbiti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odbijanje iznad glave s 1 odskokom lopt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odbijanje iznad glav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kombinacija odbijanja u raznim smjerovima i iznad glav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ODLAKTIČNO ODBIJANJE IZNAD GLAV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dbaciti loptu, odbiti je iznad glave i uhvatiti je opruženim rukama u visini pojasa u pravilnom stav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odbijanje s 1 odskokom lopt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odbijanje iznad glave u mjest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 xml:space="preserve">odbijanje iznad glave zaustavljanjem naskokom nakon kretanja u raznim pravcima 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DONJI SERVIS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žongliranje loptom odbijajući je korijenom dlana opružene ruke (L; D ruka, naizmjenično)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kotrljanje lopti po crti nakon udarca korijenom šak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onji servis u zid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onji servis preko mreže s povećanjem udaljenosti od mreže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VRŠNO I PODLAKTIČNO ODBIJANJE NAPRIJED NAKON KRETANJA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 xml:space="preserve">hvatanje lopte iznad čela i u visini pojasa nakon naskoka u raznim pravcima 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 xml:space="preserve">odbijanje lopte vršnim i podlaktičnim odbijanjem nakon naskoka u raznim pravcima 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prije naskoka napraviti 1 korak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kretanje prema naprijed – čučanj – odbijanje lopte podlakticama ili vršno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hr-HR"/>
        </w:rPr>
        <w:t>odbijanje lopte kretanjem koso lijevo i desno (kut 45 st.). Koristiti prekorak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odbijanje podlakticama pored tijela (podizanje vanjskog ramena)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kretanje lijevo i desno unatrag pod kutem od 45 st. - odbijanj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trčanje unatrag i odbijanje lopte podlakticama preko glave</w:t>
      </w:r>
    </w:p>
    <w:p>
      <w:pPr>
        <w:pStyle w:val="Normal"/>
        <w:ind w:left="7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VRŠNO I PODLAKTIČNO ODBIJANJE PREKO GLAV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ržanje lopte iznad čela i bacanje preko glav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dbaciti sebi loptu i odbiti je preko glav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jednom odbiti iznad sebe, drugi put preko glav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vježbe u trojkama. Igrač u sredini odbija loptu preko glave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hr-HR"/>
        </w:rPr>
        <w:t>odbiti iznad sebe, okret 180 st. i odbijanje preko glave nakon odskoka lopt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bez odskoka lopte</w:t>
      </w:r>
    </w:p>
    <w:p>
      <w:pPr>
        <w:pStyle w:val="Normal"/>
        <w:ind w:left="7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VRŠNO ODBIJANJE U SKOKU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dbaciti sebi loptu, odbiti je u skok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ar podbacuje loptu, odbiti je u skok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dbaciti loptu ispred, iza ili pored sebe, doći ispod lopte i odbiti je vršno u skok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ar podbacuje loptu ispred, iza ili pored vježbača, vršno odbijanje u skok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VRŠNO I PODLAKTIČNO ODBIJANJE UZ MREŽU (s podloge i u skoku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izanje lopte ispred sebe u zonu 4.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izanje lopte preko glave u zonu 2.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izanje brzih lopti ispred i iza glave (opružena koljena, dizanje šakama)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izanje u skoku ispred i iza glav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izanje iz dubine polja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SMEČIRAN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meč po lopti koju držimo u drugoj ruci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dbacimo loptu, smeč s podlog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naskok i odraz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 s hvatanjem podbačene lopte u skok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naskok, odraz i bacanje kožne loptice preko mrež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 ali kuhanje (smeč) fiksirane lopt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 ali podbačena lopta (prvo s druge strane mreže, pa uz mrežu)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bacanje male loptice nakon 3 koraka zalet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kuhanje (smeč) fiksirane lopte nakon 3 korak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podbačena lopt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 dignuta lopt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meč neprecizno podbačenih lopti</w:t>
      </w:r>
    </w:p>
    <w:p>
      <w:pPr>
        <w:pStyle w:val="Normal"/>
        <w:ind w:left="1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ovaljk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kotrljanje na leđima iz sjeda i čučnj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u iskoraku, imitacija vršnog odbijanja i povaljk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s bacanjem lopte koja se drži iznad čela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hr-HR"/>
        </w:rPr>
        <w:t>u iskoraku, par baca loptu, vršno odbijanj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iz odbojkaškog stav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odbijanje podlakticama (par baca loptu 1 rukom iznad ramena)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par smečira lopt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kotrljanje lopte po podlozi, povaljka L i D i odbijanje 1 rukom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se lopta oštro baca L i D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trener (suigrač) smečira lopt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meč lopte, ne zna se u koju stranu treba napraviti povaljk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oluupijač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bacanje lopte u padu iz klečanj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pad iz čučnj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 iz niskog odbojkaškog stav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kao prve 3, ali se lopta oštro baca ili smečir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Rolanj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mitacija iz klečećeg stava, par vuče vježbača za ruku da se tijelo opruži (L, D)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mitacija iz niskog odbojkaškog stava (dodirnuti loptu ili neki drugi predmet koji je postavljen toliko ispred tijela da se vježbač mora potpuno ispružiti)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hr-HR"/>
        </w:rPr>
        <w:t>kao gore, ali par baca lopt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Tenis servis: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ar drži loptu na klupi, imitacija udarca po lopti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ravilno podbacivanje lopte i hvatanje s 2 ruke iznad udarnog ramen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zvođenje servisa s povećanjem udaljenosti od mreže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Skok servis:</w:t>
      </w:r>
    </w:p>
    <w:p>
      <w:pPr>
        <w:pStyle w:val="Normal"/>
        <w:ind w:left="7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mitacija bez lopt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zvođenje servisa blizu mreže s hvatanjem lopte u skoku s obje ruke (naskok preko strunjače)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kuhanje ili lagano plasiranje lopt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zvođenje servisa s postepenim povećavanjem udaljenosti od mreže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Lelujavi servis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dbacivanje lopte ispred tijela uz iskorak prednjom nogom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ervis o zid (povećavati udaljenost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ervis ispod laštika (povećavati udaljenost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Individualni blok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ar je na klupi s loptom, a vježbač, isto sa klupe, imitira blok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vježbač skače u blok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mitacija bloka na zidu s loptom ili laganom medicinkom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vježbač je na klupi, par baca oštru loptu preko mreže, imitacija blok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vježbač skače u blok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isto, ali par smečira loptu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tri igrača na klupi s loptama, kretanje u blok dokorakom, prekorakom i trčećim korako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Dvojni blok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va igrača su na povišenju, blokiranje smečirane lopt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kok dva igrača iz mjesta, blokiranje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pajanje dvojnog bloka iz jednog korak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pajanje dvojnog bloka dokorakom, prekorakom, trčećim korakom</w:t>
      </w:r>
    </w:p>
    <w:p>
      <w:pPr>
        <w:pStyle w:val="Normal"/>
        <w:ind w:left="1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Zaštita smeč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vježbač stoji 2-3 metra od zida okrenut prema zidu, par je iza njega i baca (smečira) oštro loptu o zid. Odbijanje lopte podlakticama ili prstima u zrak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Vježbač stoji blizu mreže, par (trener) stoji na povišenju s druge strane mreže i baca (smečira) oštre lopte. Odbijanje lopte u zrak.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mečer smečira iz bilo koje zone. Ostali igrači ga štite. Na mjestu gdje lopta prijeđe mrežu, igrač ili trener s loptom u ruci skače i oštro je baca preko mreže.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meč u dasku ili neki drugi ravni predmet koji 2 igrača drže iznad mreže, zaštita smeča</w:t>
      </w:r>
    </w:p>
    <w:p>
      <w:pPr>
        <w:pStyle w:val="Normal"/>
        <w:numPr>
          <w:ilvl w:val="1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meč u blok (jedan, dva, tri igrača u bloku), zaštit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9:49:00Z</dcterms:created>
  <dc:creator>Zoran</dc:creator>
  <dc:description/>
  <dc:language>en-US</dc:language>
  <cp:lastModifiedBy>Zoran</cp:lastModifiedBy>
  <cp:lastPrinted>2004-04-12T18:32:00Z</cp:lastPrinted>
  <dcterms:modified xsi:type="dcterms:W3CDTF">2004-04-12T16:33:00Z</dcterms:modified>
  <cp:revision>3</cp:revision>
  <dc:subject/>
  <dc:title/>
</cp:coreProperties>
</file>