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ODBIJANJE O ZID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ehničar odbija lopte u zid. Naglasak na pokretu iz zgloba šake. Postepeno se udaljava od zid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Varijante: Odbijanje s jednom rukom, odbijanje pored 2 zida (naizmjenično odbijati u jedan, pa u drugi, 2 puta jedan, 1 drugi i sl.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ODBIJANJE S DVIJE I JEDNOM RUKOM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ehničar odigrava loptu prstima iznad sebe, a drugu loptu jednom rukom odbija partneru (jednom lijeva, jednom desna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Varijanta: Odbijanje u skoku, odbijanje u skoku preko mreže (dvije ruke, jedna ruka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DIGNUTI SEBI - DODATI PARTNER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ehničar prvu loptu prstima odigra u raznim pravcima, dolazi do lopte okrečući se licem ili leđima partneru kojemu odigrava loptu.</w:t>
      </w:r>
    </w:p>
    <w:p>
      <w:pPr>
        <w:pStyle w:val="Normal"/>
        <w:rPr/>
      </w:pPr>
      <w:r>
        <w:rPr>
          <w:sz w:val="24"/>
          <w:lang w:val="hr-HR"/>
        </w:rPr>
        <w:t>Varijante: Dizanje u skoku, finta smeč prije dizanja, dizanje u prizemljenjima, čekićem..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SMEČ U PRST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ar smečira loptu tehničaru koji odbija loptu prstima.</w:t>
      </w:r>
    </w:p>
    <w:p>
      <w:pPr>
        <w:pStyle w:val="Normal"/>
        <w:rPr/>
      </w:pPr>
      <w:r>
        <w:rPr>
          <w:sz w:val="24"/>
          <w:lang w:val="hr-HR"/>
        </w:rPr>
        <w:t>Varijante: Lopta u tijelo, lopta pored tijel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DIZANJE LAGANIH LOPTI IZ DUBINE POLJA IZ 3 U 4 I 2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rojke ili četvorke s 1 ili 2 lopte. Igračica od mreže dodaje loptu u zonu 3, a dizačica diže ispred ili iza glave.</w:t>
      </w:r>
    </w:p>
    <w:p>
      <w:pPr>
        <w:pStyle w:val="Normal"/>
        <w:rPr/>
      </w:pPr>
      <w:r>
        <w:rPr>
          <w:sz w:val="24"/>
          <w:lang w:val="hr-HR"/>
        </w:rPr>
        <w:t>Varijante: Dizanje preciznih lopti, dizanje neprecizno dodanih lopti, dizanje u skoku, skok u blok prije svakog dizanja..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Mogu dizati i 2 dizača istovremeno, ali onda nakon dizanja idu u zaštitu, pa se vraćaju ne okrećući leđa mreži u zonu 2, 3-4 metra od mrež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r-HR"/>
        </w:rPr>
        <w:t>DIZANJE VISOKIH LOPTI IZ DUBINE POLJ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Trener je na liniji 3 metra s loptama. Dva igrača su u zonama 1 i 5 i još dva u 4 i 2. Trener baca visoke lopte u zadnju liniju koje igrači dižu dijagonalno u prvu. Nakon dizanja idu na mrežu i tu hvataju sljedeću loptu koju dodaju treneru, a zatim idu u red za dizanje na suprotnu stranu od prošlog dizanj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DIZANJE LOPTI OBRANJENIH U RAZLIČITIM ZONAM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rener smečira obrambenom igraču koji je u zonama 1, 6, 5. Dizač diže te lopte treneru u zonu 4 ili 2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hr-HR"/>
        </w:rPr>
        <w:t>DIZANJE I ZAŠTIT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rener ili igrač u zoni 4 ili 2 smečira loptu obrambenom igraču u zonu 1, 5 ili 6. Dva dizača naizmjenično dižu te lopte i idu u zaštitu - dobivaju plasiranu lopt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DIZANJE I OBRANA U TROJKAM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Dvije varijante (Draganić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 xml:space="preserve">DIZANJE PODBAČENIH LOPTI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Trener podbacuje lopte s raznih mjesta u terenu. Tehničar diže u zone 2 i 4.  Dva igrača na mreži skupljaju lopte i dodaju ih igraču kraj košare s loptam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VARIJANTE: Dizanje u skoku, dizanje u prizemljenjima, dizanje u stranu suprotnu od podbačene lopte, dizanje s fintom za smeč, kuhanje druge lopt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DIZANJE ULAŽENJEM IZ ZONA 1 I 5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>Trener iz dubine polja baca loptu o pod ili u zrak. Kolona tehničara je u zoni 1 ili 5. Prvi tehničar kada trener loptu izbaci ulazi prema mreži i diže. Nakon dizanja ide u zaštitu, pa hvata sljedeću dignutu loptu koju dodaje treneru i ide na kraj kolone.</w:t>
      </w:r>
    </w:p>
    <w:p>
      <w:pPr>
        <w:pStyle w:val="Normal"/>
        <w:rPr/>
      </w:pPr>
      <w:r>
        <w:rPr>
          <w:sz w:val="24"/>
          <w:lang w:val="hr-HR"/>
        </w:rPr>
        <w:t>Varijante: Dizanje u 4, u 2, u skoku, dizanje nepreciznih lopti, dizanje u zonu gdje trener u zadnji čas odredi, dizanje u suprotnu stranu od kretanja blokera....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DIZANJE U TRAŽENU ZON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rener podbacuje različite lopte tehničaru i trenutak prije dizanja (postepeno sve kasnije) kaže u koju zonu treba dizati lopt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Varijante: Prijem umjesto podbacivanja, smečeri moraju gađati u neku zonu, dodati blok i obran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DIZANJE TRAŽENE AKCIJ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rener podbacuje loptu dizaču koji diže. 2- 3 kolone smečera. Smečer neposredno prije dizanja traži od tehničara određenu akciju izgovarajući šifru brojevima ili slovim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Varijante: Prijem umjesto podbacivanja, smečeri moraju gađati u neku zonu, dodati blok i obran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OTVORENE VJEŽB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odbačena ili primljena lopta, dizač diže u stranu suprotnu od kretanja srednjeg bloker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Ako bloker skoči dizanje, ako ne - kuhanj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Dizač diže gdje se nalazi najmanji bloker (blokeri sve kasnije mijenjaju mjesta)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NADIGRATI BLOK DIZANJEM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Igra 6:6. Trener baca kontre ekipi A. Ekipa A dobije poen svaki put kada dizač ostavi smečera s 1 blokom i kada osvoje poen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Ekipa B dobije poen za svaku osvojenu akciju i dodatni poen za svaki pobjednički blok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hr-HR"/>
      </w:rPr>
    </w:pPr>
    <w:r>
      <w:rPr>
        <w:b/>
        <w:sz w:val="28"/>
        <w:lang w:val="hr-HR"/>
      </w:rPr>
      <w:t>VJEŽBE ZA TEHNIČ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7:16:00Z</dcterms:created>
  <dc:creator>Zoran</dc:creator>
  <dc:description/>
  <dc:language>en-US</dc:language>
  <cp:lastModifiedBy>Zoran</cp:lastModifiedBy>
  <cp:lastPrinted>2003-09-09T16:35:00Z</cp:lastPrinted>
  <dcterms:modified xsi:type="dcterms:W3CDTF">2003-09-09T14:36:00Z</dcterms:modified>
  <cp:revision>6</cp:revision>
  <dc:subject/>
  <dc:title/>
</cp:coreProperties>
</file>