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JEŽBE ZA BLO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STAVLJANJE RUKU NA LOPT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loker skače i postavlja ruke na loptu koju par drži stojeći na klupi. Lopta se drži na svojoj strani mreže tako da bloker mora prebaciti ruke preko. </w:t>
      </w:r>
    </w:p>
    <w:p>
      <w:pPr>
        <w:pStyle w:val="Normal"/>
        <w:rPr/>
      </w:pPr>
      <w:r>
        <w:rPr>
          <w:sz w:val="24"/>
          <w:lang w:val="hr-HR"/>
        </w:rPr>
        <w:t>Varijanta: Rastgnuti laštik 10 - 15 cm. iznad mreže i provući ruke ispod njeg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LOKIRANJE NA KLUP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loker stoji na klupi i blokira loptu koju njegov par oštro baca (smečira) u njegove dlanove (provući ruke ispod laštika)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e: Paralela, dijagonala, dvojni blok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LOKIRANJE S PODLOG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loker skače u blok (provući ruke ispod laštika), a par (trener) loptu oštro baca ili smečira u ruke (s podloge ili s povišenja). </w:t>
      </w:r>
    </w:p>
    <w:p>
      <w:pPr>
        <w:pStyle w:val="Normal"/>
        <w:rPr/>
      </w:pPr>
      <w:r>
        <w:rPr>
          <w:sz w:val="24"/>
          <w:lang w:val="hr-HR"/>
        </w:rPr>
        <w:t>Varijante: Mijenjati visinu izbačaja lopte i udaljenost od mreže. Blok paralela, dijagonala ili naizmjenično. Smečer se može pomicati lijevo desno po podlozi ili po švedskoj klup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LOKIRANJE PODBAČENE LOP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loker blokira loptu koju je njegov par smečirao nakon što ju je sam sebi podbacio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e: Paralela, dijagonala, mijenjati visinu izbačaja, udaljenost od mreže i od ante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LOKIRANJE LOPTE PODBAČENE IZA LEĐA BLOKE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loker blokira gledajući kretnje smečera, jer ne vidi loptu koja je podbačena za smeč iza njegovih leđ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e: Mijenjati visinu i pravac izbačaja, kao i udaljenost od mrež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PAJANJE 2 BLO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grači na povišenju blokiraju zajedno bačene (smečirane) lopte; isto, ali blok s podloge; srednji bloker spaja blok jednim dokorakom; zadnjim korakom kod trčanja (stopalo okomito na središnju crtu); spajanje 2 bloka iskorakom i zaustavljajućim korako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e: Zona 2 i 4, ruke ispod laštika, igrač smečira s povišenja, sam sebi podbacuje za smeč, tehničar diže, 2 i više kolona smeče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BLOKIRANJE RAZLIČITIH LOP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Trener se kreće uzduž klupe i podbacuje niske lopte (1. tempo)  ili podbacuje visoku loptu sebi u zonu 3 (trojni blok) ili zone 4 i 2 (2 kolone smečera)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9:26:00Z</dcterms:created>
  <dc:creator>Zoran</dc:creator>
  <dc:description/>
  <dc:language>en-US</dc:language>
  <cp:lastModifiedBy>Zoran</cp:lastModifiedBy>
  <cp:lastPrinted>2004-06-03T16:57:00Z</cp:lastPrinted>
  <dcterms:modified xsi:type="dcterms:W3CDTF">2004-06-03T14:58:00Z</dcterms:modified>
  <cp:revision>3</cp:revision>
  <dc:subject/>
  <dc:title/>
</cp:coreProperties>
</file>